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413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29 сентябр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обля Леонида Владимировича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</w:t>
      </w:r>
      <w:r>
        <w:rPr>
          <w:rStyle w:val="CatUser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.09.2025 в 13 час. 05 мин. Оглобля Л.В. возле дома 64 по ул. Мелик-Карамова г. Сургута, умышленно, находился в общественном месте в состоянии опьянения имел шаткую походку, неустойчивость позы, изменение  окраски кожных покровов, неопрятный внешний вид (одежда испачкана), поведение, не соответствующее обстановке, невнятная речь, запах алкоголя изо рта, то есть находился в общественном месте в состоянии оскорбляющем человеческое достоинство и общественную нравственность, в результате чего совершил административное правонарушение, предусмотренное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 вину не признал. Пояснил, что правонарушения не допускал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месте с тем, вина привлекаемого в совершении инкриминируемого деяния доказана объяснением свидетеля, объяснением самого Оглобля Л.В., рапортом сотрудника полиции, протоколом об административном правонарушении, составленного в отношении привлекаемого по ст. 20.21 Кодекса Российской Федерации об административных правонарушениях, из которых следует, что привлекаемый при вменных в протоколе обстоятельствах находился в общественном месте в состоянии опьянения имел шаткую походку, неустойчивость позы, изменение  окраски кожных покровов, неопрятный внешний вид (одежда испачкана), поведение, не соответствующее обстановке, невнятная речь, запах алкоголя изо рта, а также актом медицинского освидетельствования на состояние опьянения № 00535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ривлекаемого суд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, судья с учетом требований ч. 2 ст. 2.1, ч. 3 ст. 4.1 Кодекса Российской Федерации об административных правонарушениях, учитывает характер и степень общественной опасности совершенного административного правонарушения, личность привлекаемого, совершившего грубое правонарушение в общественном месте, пренебрегая интересами других людей, игнорируя правила приличия и благопристойности, наличие обстоятельств отягчающих административную ответственность, в связи с чем, считает справедливым назначить наказание в виде административного арест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 Суд не считает целесообразным применять иной, более мягкий вид наказания, чем административный арест, поскольку привлекаемый в течение года привлекался за аналогичное правонарушение, а ранее назначенное наказание не достигло своей основной цели – предупреждение повторного совершения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размер наказания суд учитывает тот факт, что привлекаемый ранее неоднократно, в течение года привлекался к административной ответственности за аналогичное правонаруш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3.9,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Оглобля Леонида Владимировича виновным в совершении административного правонарушения, предусмотренного ст. 20.21 КоАП РФ и назначить ему наказание в виде административного ареста на 10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9.09.2025 с 15 час. 16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